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Verdana" w:ascii="Verdana" w:hAnsi="Verdana"/>
          <w:b/>
          <w:sz w:val="22"/>
          <w:szCs w:val="22"/>
        </w:rPr>
        <w:t>ЗАЯВКА НА ПЕРЕДВИЖНЫЕ СТЕЛЛАЖИ</w:t>
      </w:r>
      <w:r>
        <w:rPr>
          <w:rFonts w:cs="Verdana" w:ascii="Verdana" w:hAnsi="Verdana"/>
          <w:sz w:val="20"/>
          <w:szCs w:val="20"/>
        </w:rPr>
        <w:t xml:space="preserve">                                      Дата: ____________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szCs w:val="20"/>
        </w:rPr>
        <w:t>Покупатель: __________________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: ______________________________</w:t>
      </w:r>
      <w:r>
        <w:rPr>
          <w:rFonts w:cs="Verdana" w:ascii="Verdana" w:hAnsi="Verdana"/>
          <w:sz w:val="20"/>
          <w:szCs w:val="20"/>
          <w:lang w:val="en-US"/>
        </w:rPr>
        <w:t>_____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 _________________________________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актное лицо (ф.и.о.) ________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161290</wp:posOffset>
            </wp:positionV>
            <wp:extent cx="2569845" cy="318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217170</wp:posOffset>
                </wp:positionV>
                <wp:extent cx="3038475" cy="304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ind w:left="451" w:hanging="29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Полка. Устанавливается на быстросъемный клип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60" w:after="0"/>
                              <w:ind w:left="440" w:hanging="28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Стойка сплошная. Шаг перфорации (смены расстояния между полками) 25 мм или 12,5 мм (12,5 мм на стойку глубиной 300м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60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Фальшпол. ЛДСП, высокая стойкость к износу, воздействию влаги и химических веще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60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Рельс «низкий» для систем стеллажей без фальшпола. Материал – высокопрочный сплав алюми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60" w:after="0"/>
                              <w:ind w:left="440" w:hanging="28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Рельс «высокий» для систем стеллажей с фальшполом. Материал – высокопрочный сплав алюми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60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Плинтус. Стандартная комплектация – с одной сторо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60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Штурвал.  Трехлучевой пластиковый с вращающимися пластиковыми рукоят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60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Боковая панель (дизайн – стенка). Закрывает детали редукторного привода, улучшает дизайн. Стандартная комплектация – с одной стороны (со стороны главного прохода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53" w:hanging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66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39.8pt;mso-wrap-distance-left:9.05pt;mso-wrap-distance-right:9.05pt;mso-wrap-distance-top:0pt;mso-wrap-distance-bottom:0pt;margin-top:17.1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ind w:left="451" w:hanging="297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Полка. Устанавливается на быстросъемный клип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60" w:after="0"/>
                        <w:ind w:left="440" w:hanging="287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Стойка сплошная. Шаг перфорации (смены расстояния между полками) 25 мм или 12,5 мм (12,5 мм на стойку глубиной 300м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60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Фальшпол. ЛДСП, высокая стойкость к износу, воздействию влаги и химических веще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60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Рельс «низкий» для систем стеллажей без фальшпола. Материал – высокопрочный сплав алюми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60" w:after="0"/>
                        <w:ind w:left="440" w:hanging="287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Рельс «высокий» для систем стеллажей с фальшполом. Материал – высокопрочный сплав алюми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60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Плинтус. Стандартная комплектация – с одной сторо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60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Штурвал.  Трехлучевой пластиковый с вращающимися пластиковыми рукоят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60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Боковая панель (дизайн – стенка). Закрывает детали редукторного привода, улучшает дизайн. Стандартная комплектация – с одной стороны (со стороны главного прохода).</w:t>
                      </w:r>
                    </w:p>
                    <w:p>
                      <w:pPr>
                        <w:pStyle w:val="Normal"/>
                        <w:spacing w:before="60" w:after="0"/>
                        <w:ind w:left="153" w:hanging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hanging="566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85090</wp:posOffset>
                </wp:positionV>
                <wp:extent cx="2165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09520"/>
                          <a:chOff x="0" y="0"/>
                          <a:chExt cx="216360" cy="209520"/>
                        </a:xfrm>
                      </wpg:grpSpPr>
                      <wps:wsp>
                        <wps:cNvSpPr/>
                        <wps:spPr>
                          <a:xfrm>
                            <a:off x="42480" y="2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6.7pt;width:17.05pt;height:16.5pt" coordorigin="297,134" coordsize="341,330">
                <v:oval id="shape_0" fillcolor="white" stroked="t" o:allowincell="f" style="position:absolute;left:364;top:167;width:237;height:237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134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</wp:posOffset>
                </wp:positionH>
                <wp:positionV relativeFrom="paragraph">
                  <wp:posOffset>70485</wp:posOffset>
                </wp:positionV>
                <wp:extent cx="349250" cy="188595"/>
                <wp:effectExtent l="1905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.55pt" to="62.65pt,20.35pt" stroked="t" o:allowincell="f" style="position:absolute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146685</wp:posOffset>
                </wp:positionV>
                <wp:extent cx="314325" cy="181610"/>
                <wp:effectExtent l="190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1.55pt" to="58.25pt,25.8pt" stroked="t" o:allowincell="f" style="position:absolute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13970</wp:posOffset>
                </wp:positionV>
                <wp:extent cx="2165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09520"/>
                          <a:chOff x="0" y="0"/>
                          <a:chExt cx="216360" cy="209520"/>
                        </a:xfrm>
                      </wpg:grpSpPr>
                      <wps:wsp>
                        <wps:cNvSpPr/>
                        <wps:spPr>
                          <a:xfrm>
                            <a:off x="42480" y="2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.1pt;width:17.05pt;height:16.5pt" coordorigin="264,22" coordsize="341,330">
                <v:oval id="shape_0" fillcolor="white" stroked="t" o:allowincell="f" style="position:absolute;left:331;top:55;width:237;height:237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264;top:22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4445</wp:posOffset>
                </wp:positionV>
                <wp:extent cx="139700" cy="481965"/>
                <wp:effectExtent l="3810" t="0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4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0.35pt" to="234.25pt,38.25pt" stroked="t" o:allowincell="f" style="position:absolute;flip:xy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</wp:posOffset>
                </wp:positionH>
                <wp:positionV relativeFrom="paragraph">
                  <wp:posOffset>12065</wp:posOffset>
                </wp:positionV>
                <wp:extent cx="2165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09520"/>
                          <a:chOff x="0" y="0"/>
                          <a:chExt cx="216360" cy="209520"/>
                        </a:xfrm>
                      </wpg:grpSpPr>
                      <wps:wsp>
                        <wps:cNvSpPr/>
                        <wps:spPr>
                          <a:xfrm>
                            <a:off x="42480" y="2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0.95pt;width:17.05pt;height:16.5pt" coordorigin="242,19" coordsize="341,330">
                <v:oval id="shape_0" fillcolor="white" stroked="t" o:allowincell="f" style="position:absolute;left:309;top:52;width:237;height:237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242;top:19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070</wp:posOffset>
                </wp:positionH>
                <wp:positionV relativeFrom="paragraph">
                  <wp:posOffset>18415</wp:posOffset>
                </wp:positionV>
                <wp:extent cx="118745" cy="488950"/>
                <wp:effectExtent l="6985" t="0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.45pt" to="203.4pt,39.9pt" stroked="t" o:allowincell="f" style="position:absolute;flip:xy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4445</wp:posOffset>
                </wp:positionV>
                <wp:extent cx="328295" cy="181610"/>
                <wp:effectExtent l="1905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0.35pt" to="54.95pt,14.6pt" stroked="t" o:allowincell="f" style="position:absolute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29540</wp:posOffset>
                </wp:positionV>
                <wp:extent cx="2165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09520"/>
                          <a:chOff x="0" y="0"/>
                          <a:chExt cx="216360" cy="209520"/>
                        </a:xfrm>
                      </wpg:grpSpPr>
                      <wps:wsp>
                        <wps:cNvSpPr/>
                        <wps:spPr>
                          <a:xfrm>
                            <a:off x="42480" y="2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10.2pt;width:17.05pt;height:16.5pt" coordorigin="4565,204" coordsize="341,330">
                <v:oval id="shape_0" fillcolor="white" stroked="t" o:allowincell="f" style="position:absolute;left:4632;top:237;width:237;height:237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4565;top:204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177800</wp:posOffset>
                </wp:positionV>
                <wp:extent cx="2165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09520"/>
                          <a:chOff x="0" y="0"/>
                          <a:chExt cx="216360" cy="209520"/>
                        </a:xfrm>
                      </wpg:grpSpPr>
                      <wps:wsp>
                        <wps:cNvSpPr/>
                        <wps:spPr>
                          <a:xfrm>
                            <a:off x="42480" y="2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14pt;width:17.05pt;height:16.5pt" coordorigin="3905,280" coordsize="341,330">
                <v:oval id="shape_0" fillcolor="white" stroked="t" o:allowincell="f" style="position:absolute;left:3972;top:313;width:237;height:237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3905;top:280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176530</wp:posOffset>
                </wp:positionV>
                <wp:extent cx="405130" cy="370205"/>
                <wp:effectExtent l="2540" t="63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3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3.9pt" to="103.35pt,43pt" stroked="t" o:allowincell="f" style="position:absolute;flip:y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184150</wp:posOffset>
                </wp:positionV>
                <wp:extent cx="55880" cy="349250"/>
                <wp:effectExtent l="1333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" cy="3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4.5pt" to="108.85pt,41.95pt" stroked="t" o:allowincell="f" style="position:absolute;flip:xy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85725</wp:posOffset>
                </wp:positionV>
                <wp:extent cx="153670" cy="279400"/>
                <wp:effectExtent l="0" t="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72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75pt" to="152.3pt,28.7pt" stroked="t" o:allowincell="f" style="position:absolute;flip:xy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76835</wp:posOffset>
                </wp:positionV>
                <wp:extent cx="2165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09520"/>
                          <a:chOff x="0" y="0"/>
                          <a:chExt cx="216360" cy="209520"/>
                        </a:xfrm>
                      </wpg:grpSpPr>
                      <wps:wsp>
                        <wps:cNvSpPr/>
                        <wps:spPr>
                          <a:xfrm>
                            <a:off x="42480" y="2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6.05pt;width:17.05pt;height:16.5pt" coordorigin="3058,121" coordsize="341,330">
                <v:oval id="shape_0" fillcolor="white" stroked="t" o:allowincell="f" style="position:absolute;left:3125;top:154;width:237;height:237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3058;top:121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48895</wp:posOffset>
                </wp:positionV>
                <wp:extent cx="216535" cy="209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09520"/>
                          <a:chOff x="0" y="0"/>
                          <a:chExt cx="216360" cy="209520"/>
                        </a:xfrm>
                      </wpg:grpSpPr>
                      <wps:wsp>
                        <wps:cNvSpPr/>
                        <wps:spPr>
                          <a:xfrm>
                            <a:off x="42480" y="2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3.85pt;width:17.05pt;height:16.5pt" coordorigin="902,77" coordsize="341,330">
                <v:oval id="shape_0" fillcolor="white" stroked="t" o:allowincell="f" style="position:absolute;left:969;top:110;width:237;height:237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902;top:77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255</wp:posOffset>
                </wp:positionH>
                <wp:positionV relativeFrom="paragraph">
                  <wp:posOffset>69850</wp:posOffset>
                </wp:positionV>
                <wp:extent cx="21653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09520"/>
                          <a:chOff x="0" y="0"/>
                          <a:chExt cx="216360" cy="209520"/>
                        </a:xfrm>
                      </wpg:grpSpPr>
                      <wps:wsp>
                        <wps:cNvSpPr/>
                        <wps:spPr>
                          <a:xfrm>
                            <a:off x="42480" y="2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5.5pt;width:17.05pt;height:16.5pt" coordorigin="2013,110" coordsize="341,330">
                <v:oval id="shape_0" fillcolor="white" stroked="t" o:allowincell="f" style="position:absolute;left:2080;top:143;width:237;height:237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2013;top:110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ры помещения: длина, м _________ ширина, м_________ высота, м ____________</w:t>
      </w:r>
    </w:p>
    <w:p>
      <w:pPr>
        <w:pStyle w:val="Normal"/>
        <w:spacing w:lineRule="exact" w:line="26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Желательно предоставить планировку помещения с указанием расположения дверей, колонн, отопительных приборов, потолочных выступающих балок, места архивариуса и пр. с указанием необходимых размеров и расстояний)</w:t>
      </w:r>
    </w:p>
    <w:p>
      <w:pPr>
        <w:pStyle w:val="Normal"/>
        <w:spacing w:lineRule="auto" w:line="12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личество полок в стеллаже (включая верхнюю - потолочную) _____________________                                             </w:t>
      </w:r>
    </w:p>
    <w:p>
      <w:pPr>
        <w:pStyle w:val="Normal"/>
        <w:spacing w:lineRule="auto" w:line="12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07" w:right="-53" w:hanging="360"/>
        <w:rPr/>
      </w:pPr>
      <w:r>
        <w:rPr>
          <w:rFonts w:cs="Verdana" w:ascii="Verdana" w:hAnsi="Verdana"/>
          <w:sz w:val="19"/>
          <w:szCs w:val="19"/>
        </w:rPr>
        <w:t xml:space="preserve">Глубина полки (200, 220, 230, 250, 300, 350, 360, 370, 380, 390, 400, 420, 450 мм) </w:t>
      </w:r>
    </w:p>
    <w:p>
      <w:pPr>
        <w:pStyle w:val="Normal"/>
        <w:spacing w:lineRule="exact" w:line="260"/>
        <w:ind w:left="407" w:hanging="360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(Или указать формат хранимых документов или коробов) ______________________________</w:t>
      </w:r>
    </w:p>
    <w:p>
      <w:pPr>
        <w:pStyle w:val="Normal"/>
        <w:spacing w:lineRule="auto" w:line="12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жен ли вариант стеллажей с фальшполом __ да / нет ___________________________</w:t>
      </w:r>
    </w:p>
    <w:p>
      <w:pPr>
        <w:pStyle w:val="Normal"/>
        <w:spacing w:lineRule="exact" w:line="26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07" w:hanging="360"/>
        <w:rPr/>
      </w:pPr>
      <w:r>
        <w:rPr>
          <w:rFonts w:cs="Verdana" w:ascii="Verdana" w:hAnsi="Verdana"/>
          <w:sz w:val="20"/>
          <w:szCs w:val="20"/>
        </w:rPr>
        <w:t>Нужно ли соблюдать требования при расстановке стеллажей (см. * Нормативы) да / нет</w:t>
      </w:r>
    </w:p>
    <w:p>
      <w:pPr>
        <w:pStyle w:val="Normal"/>
        <w:spacing w:lineRule="exact" w:line="24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07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 xml:space="preserve">Дополнительное оборудование (подчеркнуть нужное или указать дополнительно): </w:t>
      </w:r>
      <w:r>
        <w:rPr>
          <w:rFonts w:cs="Verdana" w:ascii="Verdana" w:hAnsi="Verdana"/>
          <w:sz w:val="19"/>
          <w:szCs w:val="19"/>
        </w:rPr>
        <w:t>разделители полок, разделители папок, идентификационные таблички на стеллаж и полки, межполочные стенки, двери, выдвижные полки, выдвижные ящики, стремянки, тележки архивные и библиотечные.</w:t>
      </w:r>
    </w:p>
    <w:p>
      <w:pPr>
        <w:pStyle w:val="Normal"/>
        <w:spacing w:lineRule="exact" w:line="240" w:before="60" w:after="0"/>
        <w:ind w:left="4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407" w:hanging="360"/>
        <w:rPr/>
      </w:pPr>
      <w:r>
        <w:rPr>
          <w:rFonts w:cs="Verdana" w:ascii="Verdana" w:hAnsi="Verdana"/>
          <w:sz w:val="20"/>
          <w:szCs w:val="20"/>
        </w:rPr>
        <w:t xml:space="preserve">Характеристика полов (дерево, бетон, паркет); наличие неровностей, наклона. ___________________________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ind w:left="-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  </w:t>
      </w:r>
      <w:r>
        <w:rPr>
          <w:rFonts w:cs="Verdana" w:ascii="Verdana" w:hAnsi="Verdana"/>
          <w:b/>
          <w:sz w:val="18"/>
          <w:szCs w:val="18"/>
        </w:rPr>
        <w:t>Нормативы установки стеллажей</w:t>
      </w:r>
      <w:r>
        <w:rPr>
          <w:rFonts w:cs="Verdana" w:ascii="Verdana" w:hAnsi="Verdana"/>
          <w:sz w:val="18"/>
          <w:szCs w:val="18"/>
        </w:rPr>
        <w:t xml:space="preserve"> («Правила организации хранения…» Приказ Федерального архивного агентства от 2 марта 2020 г. № 24). Указаны минимальные расстояния: </w:t>
      </w:r>
    </w:p>
    <w:p>
      <w:pPr>
        <w:pStyle w:val="3"/>
        <w:ind w:left="31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между рядами (блоками) стеллажей (главный проход) – 1200 мм</w:t>
      </w:r>
    </w:p>
    <w:p>
      <w:pPr>
        <w:pStyle w:val="3"/>
        <w:ind w:left="31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абочий проход между стеллажами в ряду (в блоке) – 750 мм</w:t>
      </w:r>
    </w:p>
    <w:p>
      <w:pPr>
        <w:pStyle w:val="3"/>
        <w:ind w:left="319" w:hanging="0"/>
        <w:rPr/>
      </w:pPr>
      <w:r>
        <w:rPr>
          <w:rFonts w:cs="Verdana" w:ascii="Verdana" w:hAnsi="Verdana"/>
          <w:sz w:val="18"/>
          <w:szCs w:val="18"/>
        </w:rPr>
        <w:t>- от стены до торца стеллажа – 450 мм</w:t>
      </w:r>
    </w:p>
    <w:p>
      <w:pPr>
        <w:pStyle w:val="3"/>
        <w:ind w:left="31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между верхней полкой стеллажа и потолком - 500 мм</w:t>
      </w:r>
    </w:p>
    <w:p>
      <w:pPr>
        <w:pStyle w:val="3"/>
        <w:ind w:left="319" w:hanging="0"/>
        <w:rPr/>
      </w:pPr>
      <w:r>
        <w:rPr>
          <w:rFonts w:cs="Verdana" w:ascii="Verdana" w:hAnsi="Verdana"/>
          <w:sz w:val="18"/>
          <w:szCs w:val="18"/>
        </w:rPr>
        <w:t>- от нагревательных и (или) отопительных приборов – 1000 м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0" w:name="_Hlk163048551"/>
      <w:bookmarkStart w:id="1" w:name="_Hlk163048551"/>
      <w:bookmarkEnd w:id="1"/>
    </w:p>
    <w:p>
      <w:pPr>
        <w:pStyle w:val="Normal"/>
        <w:spacing w:lineRule="exact" w:line="2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 консультациями обращайтесь в наш офис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ОО «Фирма «Сатурн» г. Пермь, ул. Советская, 94, </w:t>
      </w:r>
    </w:p>
    <w:p>
      <w:pPr>
        <w:pStyle w:val="Normal"/>
        <w:spacing w:lineRule="exact" w:line="260"/>
        <w:rPr>
          <w:rFonts w:ascii="Verdana" w:hAnsi="Verdana" w:cs="Verdana"/>
          <w:spacing w:val="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 (342) 206-16-16   8-800-350-46-77      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pacing w:val="10"/>
          <w:sz w:val="18"/>
          <w:szCs w:val="18"/>
          <w:lang w:val="en-US"/>
        </w:rPr>
        <w:t>stel</w:t>
      </w:r>
      <w:r>
        <w:rPr>
          <w:rFonts w:cs="Verdana" w:ascii="Verdana" w:hAnsi="Verdana"/>
          <w:spacing w:val="10"/>
          <w:sz w:val="18"/>
          <w:szCs w:val="18"/>
        </w:rPr>
        <w:t>@</w:t>
      </w:r>
      <w:r>
        <w:rPr>
          <w:rFonts w:cs="Verdana" w:ascii="Verdana" w:hAnsi="Verdana"/>
          <w:spacing w:val="10"/>
          <w:sz w:val="18"/>
          <w:szCs w:val="18"/>
          <w:lang w:val="en-US"/>
        </w:rPr>
        <w:t>saturngk</w:t>
      </w:r>
      <w:r>
        <w:rPr>
          <w:rFonts w:cs="Verdana" w:ascii="Verdana" w:hAnsi="Verdana"/>
          <w:spacing w:val="10"/>
          <w:sz w:val="18"/>
          <w:szCs w:val="18"/>
        </w:rPr>
        <w:t>.</w:t>
      </w:r>
      <w:r>
        <w:rPr>
          <w:rFonts w:cs="Verdana" w:ascii="Verdana" w:hAnsi="Verdana"/>
          <w:spacing w:val="10"/>
          <w:sz w:val="18"/>
          <w:szCs w:val="18"/>
          <w:lang w:val="en-US"/>
        </w:rPr>
        <w:t>ru</w:t>
      </w:r>
      <w:r>
        <w:rPr>
          <w:rFonts w:cs="Verdana" w:ascii="Verdana" w:hAnsi="Verdana"/>
          <w:spacing w:val="10"/>
          <w:sz w:val="18"/>
          <w:szCs w:val="18"/>
        </w:rPr>
        <w:t xml:space="preserve">   </w:t>
      </w:r>
      <w:r>
        <w:rPr>
          <w:rFonts w:cs="Verdana" w:ascii="Verdana" w:hAnsi="Verdana"/>
          <w:spacing w:val="10"/>
          <w:sz w:val="18"/>
          <w:szCs w:val="18"/>
          <w:lang w:val="en-US"/>
        </w:rPr>
        <w:t>www</w:t>
      </w:r>
      <w:r>
        <w:rPr>
          <w:rFonts w:cs="Verdana" w:ascii="Verdana" w:hAnsi="Verdana"/>
          <w:spacing w:val="10"/>
          <w:sz w:val="18"/>
          <w:szCs w:val="18"/>
        </w:rPr>
        <w:t>.</w:t>
      </w:r>
      <w:r>
        <w:rPr>
          <w:rFonts w:cs="Verdana" w:ascii="Verdana" w:hAnsi="Verdana"/>
          <w:spacing w:val="10"/>
          <w:sz w:val="18"/>
          <w:szCs w:val="18"/>
          <w:lang w:val="en-US"/>
        </w:rPr>
        <w:t>saturngk</w:t>
      </w:r>
      <w:r>
        <w:rPr>
          <w:rFonts w:cs="Verdana" w:ascii="Verdana" w:hAnsi="Verdana"/>
          <w:spacing w:val="10"/>
          <w:sz w:val="18"/>
          <w:szCs w:val="18"/>
        </w:rPr>
        <w:t>.</w:t>
      </w:r>
      <w:r>
        <w:rPr>
          <w:rFonts w:cs="Verdana" w:ascii="Verdana" w:hAnsi="Verdana"/>
          <w:spacing w:val="10"/>
          <w:sz w:val="18"/>
          <w:szCs w:val="18"/>
          <w:lang w:val="en-US"/>
        </w:rPr>
        <w:t>ru</w:t>
      </w:r>
    </w:p>
    <w:p>
      <w:pPr>
        <w:pStyle w:val="Normal"/>
        <w:rPr>
          <w:rFonts w:ascii="Verdana" w:hAnsi="Verdana" w:cs="Verdana"/>
          <w:spacing w:val="10"/>
          <w:sz w:val="18"/>
          <w:szCs w:val="18"/>
        </w:rPr>
      </w:pPr>
      <w:r>
        <w:rPr>
          <w:rFonts w:cs="Verdana" w:ascii="Verdana" w:hAnsi="Verdana"/>
          <w:spacing w:val="10"/>
          <w:sz w:val="18"/>
          <w:szCs w:val="18"/>
        </w:rPr>
      </w:r>
      <w:bookmarkStart w:id="2" w:name="_Hlk163048551"/>
      <w:bookmarkStart w:id="3" w:name="_Hlk163048551"/>
      <w:bookmarkEnd w:id="3"/>
    </w:p>
    <w:sectPr>
      <w:type w:val="nextPage"/>
      <w:pgSz w:w="11906" w:h="16838"/>
      <w:pgMar w:left="102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right="170" w:firstLine="720"/>
      <w:jc w:val="both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09:00Z</dcterms:created>
  <dc:creator>Геннадий Горшенин</dc:creator>
  <dc:description/>
  <cp:keywords/>
  <dc:language>en-US</dc:language>
  <cp:lastModifiedBy>Екатерина Кузнецова</cp:lastModifiedBy>
  <cp:lastPrinted>2024-04-03T14:57:00Z</cp:lastPrinted>
  <dcterms:modified xsi:type="dcterms:W3CDTF">2024-04-03T10:04:00Z</dcterms:modified>
  <cp:revision>60</cp:revision>
  <dc:subject/>
  <dc:title>ЗАЯВКА  НА МЕЗОНИННЫЕ (ЭТАЖНЫЕ)  СТЕЛЛАЖИ</dc:title>
</cp:coreProperties>
</file>